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etwork Traffic Measur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Domain Log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Domain Controller, filtering only for packets destined to or sourced from the client. (Click Capture-&gt;Start. Select the correct interface from the drop-down box. Deselect promiscuous mode, MAC resolution, and transport resolution. Click Capture Filter. Into the Filter string textbox, type '(src host &lt;DC IP&gt; and dst host &lt;Client IP&gt;) or (src host &lt;Client IP&gt; and dst host &lt;DC IP&gt;)', replacing as appropriate. Click OK.)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Log onto the domain from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 (Click Stop. Click Statistics-&gt;Summ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Domain Logo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Domain Controller, filtering only for packets destined to or sourced from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Log off of the domain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Word – Ope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, disabling any active filters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Open a word docum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Word – Edi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Edit the open Word document, recording the time spent editing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Find average traffic in bps by dividing total data transferred in bits by time in seco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Word – Autosav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Watch the status bar at the bottom of the open Word document for an autosave to occur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FIXME – bp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Word – Sav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ave the open Word document by clicking File-&gt;Save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  <w:r>
        <w:br w:type="page"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Word – Prin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elect File-&gt;Print in the open Word docum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Word – Clo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Close the open Word docum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Email – Acces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Open Outlook Express. Wait for it to finish connecting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Email – Ope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Open an email message in Outlook Express by double-clicking it in the lis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Email – Sav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ave the open email by clicking File-&gt;Save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Email – Sending via SMT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Create a new message in Outlook Express by clicking File-&gt;New Message. FIXME. Enter an appropriate email address into the To textbox. Enter a subject, and type a few lines into the body. Click File-&gt;Send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Web Brow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Open Internet Explorer. Enter a World Wide Web address into the Address bar. Hit enter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Messenger – Ope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Open MSN Messenger. Wait for it to finish connecting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Messenger – Liste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With MSN Messenger open in the background, wait a predetermined length of time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Calculate average traffic in bps by dividing total data transferred in bits by time in seco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Messenger – Se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end a message to one of your contacts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Messenger – Receiv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Have one of your contacts send you a message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SynchronEyes – Receive Multic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n Ethereal capture on the clien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art a multicast on the server. Wait a predetermined length of time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multicast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Stop the capture, and view the results.</w:t>
      </w:r>
    </w:p>
    <w:p>
      <w:pPr>
        <w:pStyle w:val="Normal"/>
        <w:numPr>
          <w:ilvl w:val="0"/>
          <w:numId w:val="2"/>
        </w:numPr>
        <w:ind w:left="642" w:right="0" w:hanging="283"/>
        <w:rPr/>
      </w:pPr>
      <w:r>
        <w:rPr/>
        <w:t>Calculate average traffic in bps by dividing total data transferred in bits by time in secon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13:45Z</dcterms:created>
  <dc:creator/>
  <dc:description/>
  <dc:language>en-US</dc:language>
  <cp:lastModifiedBy/>
  <dcterms:modified xsi:type="dcterms:W3CDTF">2004-03-22T04:35:27Z</dcterms:modified>
  <cp:revision>7</cp:revision>
  <dc:subject/>
  <dc:title/>
</cp:coreProperties>
</file>