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Abstract</w:t>
      </w:r>
    </w:p>
    <w:p>
      <w:pPr>
        <w:pStyle w:val="Normal"/>
        <w:ind w:left="0" w:right="0" w:firstLine="720"/>
        <w:rPr>
          <w:szCs w:val="28"/>
        </w:rPr>
      </w:pPr>
      <w:r>
        <w:rPr>
          <w:szCs w:val="28"/>
        </w:rPr>
        <w:t>This project is aimed at creating a network-capable Moon buggy game, using our AMC embedded boards. This game will test the NetDIMM boards ability for network gaming. We plan to implement a minimum of three boards. One board will be acting, as a server while the other two will be set as the clients, which are entering to play our moon buggy game. We will also have a web interface that will display the users’ scores.</w:t>
      </w:r>
    </w:p>
    <w:p>
      <w:pPr>
        <w:pStyle w:val="Heading1"/>
        <w:keepNext w:val="true"/>
        <w:ind w:left="0" w:right="0" w:hanging="0"/>
        <w:rPr>
          <w:szCs w:val="28"/>
        </w:rPr>
      </w:pPr>
      <w:r>
        <w:rPr>
          <w:szCs w:val="28"/>
        </w:rPr>
      </w:r>
    </w:p>
    <w:p>
      <w:pPr>
        <w:pStyle w:val="Heading1"/>
        <w:keepNext w:val="true"/>
        <w:ind w:left="0" w:right="0" w:hanging="0"/>
        <w:rPr/>
      </w:pPr>
      <w:r>
        <w:rPr/>
        <w:t>Table of Contents</w:t>
      </w:r>
    </w:p>
    <w:p>
      <w:pPr>
        <w:pStyle w:val="Normal"/>
        <w:rPr>
          <w:i/>
          <w:i/>
          <w:szCs w:val="32"/>
        </w:rPr>
      </w:pPr>
      <w:r>
        <w:rPr>
          <w:i/>
          <w:szCs w:val="32"/>
        </w:rPr>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r>
    </w:p>
    <w:p>
      <w:pPr>
        <w:pStyle w:val="Normal"/>
        <w:rPr>
          <w:b/>
          <w:b/>
          <w:szCs w:val="32"/>
        </w:rPr>
      </w:pPr>
      <w:r>
        <w:rPr>
          <w:b/>
          <w:szCs w:val="32"/>
        </w:rPr>
        <w:t>Table of Figures</w:t>
      </w:r>
    </w:p>
    <w:p>
      <w:pPr>
        <w:pStyle w:val="Normal"/>
        <w:rPr>
          <w:b/>
          <w:b/>
          <w:szCs w:val="32"/>
        </w:rPr>
      </w:pPr>
      <w:r>
        <w:rPr>
          <w:b/>
          <w:szCs w:val="32"/>
        </w:rPr>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i/>
          <w:i/>
          <w:szCs w:val="32"/>
        </w:rPr>
      </w:pPr>
      <w:r>
        <w:rPr>
          <w:i/>
          <w:szCs w:val="32"/>
        </w:rPr>
        <w:t>Title………………….. page 1</w:t>
      </w:r>
    </w:p>
    <w:p>
      <w:pPr>
        <w:pStyle w:val="Normal"/>
        <w:rPr>
          <w:b/>
          <w:b/>
          <w:i/>
          <w:i/>
          <w:szCs w:val="32"/>
        </w:rPr>
      </w:pPr>
      <w:r>
        <w:rPr>
          <w:b/>
          <w:i/>
          <w:szCs w:val="32"/>
        </w:rPr>
      </w:r>
    </w:p>
    <w:p>
      <w:pPr>
        <w:pStyle w:val="Normal"/>
        <w:rPr/>
      </w:pPr>
      <w:r>
        <w:rPr>
          <w:b/>
          <w:szCs w:val="32"/>
        </w:rPr>
        <w:drawing>
          <wp:inline distT="0" distB="0" distL="0" distR="0">
            <wp:extent cx="548259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694430"/>
                    </a:xfrm>
                    <a:prstGeom prst="rect">
                      <a:avLst/>
                    </a:prstGeom>
                  </pic:spPr>
                </pic:pic>
              </a:graphicData>
            </a:graphic>
          </wp:inline>
        </w:drawing>
      </w:r>
      <w:r>
        <w:rPr>
          <w:szCs w:val="32"/>
        </w:rPr>
        <w:drawing>
          <wp:inline distT="0" distB="0" distL="0" distR="0">
            <wp:extent cx="548576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485765" cy="4143375"/>
                    </a:xfrm>
                    <a:prstGeom prst="rect">
                      <a:avLst/>
                    </a:prstGeom>
                  </pic:spPr>
                </pic:pic>
              </a:graphicData>
            </a:graphic>
          </wp:inline>
        </w:drawing>
      </w:r>
    </w:p>
    <w:p>
      <w:pPr>
        <w:pStyle w:val="Normal"/>
        <w:rPr>
          <w:b/>
          <w:b/>
          <w:szCs w:val="32"/>
        </w:rPr>
      </w:pPr>
      <w:r>
        <w:rPr>
          <w:b/>
          <w:szCs w:val="32"/>
        </w:rPr>
        <w:drawing>
          <wp:inline distT="0" distB="0" distL="0" distR="0">
            <wp:extent cx="6450330" cy="856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6450330" cy="8569960"/>
                    </a:xfrm>
                    <a:prstGeom prst="rect">
                      <a:avLst/>
                    </a:prstGeom>
                  </pic:spPr>
                </pic:pic>
              </a:graphicData>
            </a:graphic>
          </wp:inline>
        </w:drawing>
      </w:r>
    </w:p>
    <w:p>
      <w:pPr>
        <w:pStyle w:val="Normal"/>
        <w:rPr>
          <w:b/>
          <w:b/>
          <w:szCs w:val="32"/>
        </w:rPr>
      </w:pPr>
      <w:r>
        <w:rPr>
          <w:b/>
          <w:szCs w:val="32"/>
        </w:rPr>
        <w:drawing>
          <wp:inline distT="0" distB="0" distL="0" distR="0">
            <wp:extent cx="6297930"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297930" cy="5487035"/>
                    </a:xfrm>
                    <a:prstGeom prst="rect">
                      <a:avLst/>
                    </a:prstGeom>
                  </pic:spPr>
                </pic:pic>
              </a:graphicData>
            </a:graphic>
          </wp:inline>
        </w:drawing>
      </w:r>
    </w:p>
    <w:p>
      <w:pPr>
        <w:pStyle w:val="Normal"/>
        <w:rPr>
          <w:b/>
          <w:b/>
          <w:szCs w:val="32"/>
        </w:rPr>
      </w:pPr>
      <w:r>
        <w:rPr>
          <w:b/>
          <w:szCs w:val="32"/>
        </w:rPr>
      </w:r>
    </w:p>
    <w:p>
      <w:pPr>
        <w:pStyle w:val="Normal"/>
        <w:rPr>
          <w:szCs w:val="32"/>
        </w:rPr>
      </w:pPr>
      <w:r>
        <w:rPr>
          <w:szCs w:val="32"/>
        </w:rPr>
        <w:drawing>
          <wp:inline distT="0" distB="0" distL="0" distR="0">
            <wp:extent cx="4347845"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4347845" cy="362331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b/>
          <w:b/>
          <w:szCs w:val="32"/>
        </w:rPr>
      </w:pPr>
      <w:r>
        <w:rPr>
          <w:b/>
          <w:szCs w:val="32"/>
        </w:rPr>
        <w:drawing>
          <wp:inline distT="0" distB="0" distL="0" distR="0">
            <wp:extent cx="4577080" cy="270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23" b="-39"/>
                    <a:stretch>
                      <a:fillRect/>
                    </a:stretch>
                  </pic:blipFill>
                  <pic:spPr bwMode="auto">
                    <a:xfrm>
                      <a:off x="0" y="0"/>
                      <a:ext cx="4577080" cy="2707640"/>
                    </a:xfrm>
                    <a:prstGeom prst="rect">
                      <a:avLst/>
                    </a:prstGeom>
                  </pic:spPr>
                </pic:pic>
              </a:graphicData>
            </a:graphic>
          </wp:inline>
        </w:drawing>
      </w:r>
    </w:p>
    <w:p>
      <w:pPr>
        <w:pStyle w:val="Normal"/>
        <w:rPr>
          <w:b/>
          <w:b/>
          <w:szCs w:val="32"/>
        </w:rPr>
      </w:pPr>
      <w:r>
        <w:rPr>
          <w:b/>
          <w:szCs w:val="32"/>
        </w:rPr>
      </w:r>
    </w:p>
    <w:p>
      <w:pPr>
        <w:pStyle w:val="Normal"/>
        <w:rPr>
          <w:b/>
          <w:b/>
          <w:szCs w:val="32"/>
        </w:rPr>
      </w:pPr>
      <w:r>
        <w:rPr>
          <w:b/>
          <w:szCs w:val="32"/>
        </w:rPr>
      </w:r>
    </w:p>
    <w:p>
      <w:pPr>
        <w:pStyle w:val="Normal"/>
        <w:rPr>
          <w:bCs/>
          <w:szCs w:val="32"/>
        </w:rPr>
      </w:pPr>
      <w:r>
        <w:rPr>
          <w:bCs/>
          <w:szCs w:val="32"/>
        </w:rPr>
        <w:t>All above pictures were provided by AJ Armstrong.</w:t>
      </w:r>
      <w:r>
        <w:br w:type="page"/>
      </w:r>
    </w:p>
    <w:p>
      <w:pPr>
        <w:pStyle w:val="Normal"/>
        <w:rPr>
          <w:b/>
          <w:b/>
          <w:sz w:val="40"/>
          <w:szCs w:val="40"/>
        </w:rPr>
      </w:pPr>
      <w:r>
        <w:rPr>
          <w:b/>
          <w:sz w:val="40"/>
          <w:szCs w:val="40"/>
        </w:rPr>
        <w:t>Overview</w:t>
      </w:r>
    </w:p>
    <w:p>
      <w:pPr>
        <w:pStyle w:val="Normal"/>
        <w:ind w:left="0" w:right="0" w:firstLine="720"/>
        <w:rPr>
          <w:szCs w:val="28"/>
        </w:rPr>
      </w:pPr>
      <w:r>
        <w:rPr>
          <w:szCs w:val="28"/>
        </w:rPr>
        <w:t>The project’s primary purpose is to test the embedded board on its network gaming capabilities. The material used in this project are, the AMC development board and a perforated board we composed containing an LCD and buttons which will be used in our network game.</w:t>
      </w:r>
    </w:p>
    <w:p>
      <w:pPr>
        <w:pStyle w:val="Normal"/>
        <w:ind w:left="0" w:right="0" w:firstLine="720"/>
        <w:rPr>
          <w:szCs w:val="28"/>
        </w:rPr>
      </w:pPr>
      <w:r>
        <w:rPr>
          <w:szCs w:val="28"/>
        </w:rPr>
        <w:t>This game will be entirely written in the C language. We compiled the code for testing purposes on the on a standard Linux machine. After fixing the bugs and putting the code through its initial testing we then compiled the code to work on our development board.</w:t>
      </w:r>
    </w:p>
    <w:p>
      <w:pPr>
        <w:pStyle w:val="Normal"/>
        <w:rPr>
          <w:szCs w:val="28"/>
        </w:rPr>
      </w:pPr>
      <w:r>
        <w:rPr>
          <w:szCs w:val="28"/>
        </w:rPr>
        <w:tab/>
        <w:t xml:space="preserve">In short, there will be a minimum of 2 players and 1 server. The code can support additional clients, however, the more boards used will slow down game play. The game will be displayed on the LCD screen and the buttons to navigate the moon buggy. After the game is over it will display whether you one or lost, in addition, it will display who the winner of the game is. These results are then recorded and the results of the game will be displayed on a webpage. The webpage will also contain a running total of scores for a particular player. </w:t>
      </w:r>
    </w:p>
    <w:p>
      <w:pPr>
        <w:pStyle w:val="Normal"/>
        <w:ind w:left="0" w:right="0" w:firstLine="1440"/>
        <w:rPr>
          <w:szCs w:val="28"/>
        </w:rPr>
      </w:pPr>
      <w:r>
        <w:rPr>
          <w:szCs w:val="28"/>
        </w:rPr>
      </w:r>
    </w:p>
    <w:p>
      <w:pPr>
        <w:pStyle w:val="Normal"/>
        <w:rPr>
          <w:b/>
          <w:b/>
          <w:sz w:val="40"/>
          <w:szCs w:val="40"/>
        </w:rPr>
      </w:pPr>
      <w:r>
        <w:rPr>
          <w:b/>
          <w:sz w:val="40"/>
          <w:szCs w:val="40"/>
        </w:rPr>
        <w:t>Background</w:t>
      </w:r>
    </w:p>
    <w:p>
      <w:pPr>
        <w:pStyle w:val="Normal"/>
        <w:ind w:left="0" w:right="0" w:firstLine="720"/>
        <w:rPr>
          <w:szCs w:val="28"/>
        </w:rPr>
      </w:pPr>
      <w:r>
        <w:rPr>
          <w:szCs w:val="28"/>
        </w:rPr>
        <w:t xml:space="preserve">When designing our project we worked towards testing the network gaming capability. There might not be a huge market for our project because currently game programming is very extensive and require a lot from the hardware aspect. Our goal was not to market our game, it is to show how we can network the boards implementing this technology and our features can easily be changed to design something a client may be interested in. </w:t>
      </w:r>
    </w:p>
    <w:p>
      <w:pPr>
        <w:pStyle w:val="Normal"/>
        <w:rPr>
          <w:b/>
          <w:b/>
          <w:szCs w:val="32"/>
        </w:rPr>
      </w:pPr>
      <w:r>
        <w:rPr>
          <w:b/>
          <w:szCs w:val="32"/>
        </w:rPr>
      </w:r>
    </w:p>
    <w:p>
      <w:pPr>
        <w:pStyle w:val="Normal"/>
        <w:rPr>
          <w:b/>
          <w:b/>
          <w:sz w:val="40"/>
          <w:szCs w:val="40"/>
        </w:rPr>
      </w:pPr>
      <w:r>
        <w:rPr>
          <w:b/>
          <w:sz w:val="40"/>
          <w:szCs w:val="40"/>
        </w:rPr>
        <w:t>Constraints</w:t>
      </w:r>
    </w:p>
    <w:p>
      <w:pPr>
        <w:pStyle w:val="Normal"/>
        <w:rPr/>
      </w:pPr>
      <w:r>
        <w:rPr>
          <w:szCs w:val="32"/>
        </w:rPr>
        <w:tab/>
      </w:r>
      <w:r>
        <w:rPr>
          <w:szCs w:val="28"/>
        </w:rPr>
        <w:t xml:space="preserve">While designing and implementing our design there were some constraints and limitations encountered. </w:t>
      </w:r>
      <w:r>
        <w:rPr>
          <w:szCs w:val="32"/>
        </w:rPr>
        <w:t xml:space="preserve">The interface of the board is quite limited, it consists of just three buttons and the LCD. The LCD is quite restricting since because of its size, it contains only two lines. </w:t>
      </w:r>
    </w:p>
    <w:p>
      <w:pPr>
        <w:pStyle w:val="Normal"/>
        <w:ind w:left="0" w:right="0" w:firstLine="720"/>
        <w:rPr>
          <w:szCs w:val="28"/>
        </w:rPr>
      </w:pPr>
      <w:r>
        <w:rPr>
          <w:szCs w:val="28"/>
        </w:rPr>
        <w:t xml:space="preserve">The storage space on the development board is limited, which means graphics we are using for the webpage is limited. </w:t>
      </w:r>
    </w:p>
    <w:p>
      <w:pPr>
        <w:pStyle w:val="Normal"/>
        <w:rPr>
          <w:b/>
          <w:b/>
          <w:szCs w:val="32"/>
        </w:rPr>
      </w:pPr>
      <w:r>
        <w:rPr>
          <w:b/>
          <w:szCs w:val="32"/>
        </w:rPr>
        <w:tab/>
      </w:r>
    </w:p>
    <w:p>
      <w:pPr>
        <w:pStyle w:val="Normal"/>
        <w:rPr>
          <w:b/>
          <w:b/>
          <w:sz w:val="40"/>
          <w:szCs w:val="40"/>
        </w:rPr>
      </w:pPr>
      <w:r>
        <w:rPr>
          <w:b/>
          <w:sz w:val="40"/>
          <w:szCs w:val="40"/>
        </w:rPr>
      </w:r>
      <w:r>
        <w:br w:type="page"/>
      </w:r>
    </w:p>
    <w:p>
      <w:pPr>
        <w:pStyle w:val="Normal"/>
        <w:rPr>
          <w:b/>
          <w:b/>
          <w:sz w:val="40"/>
          <w:szCs w:val="40"/>
        </w:rPr>
      </w:pPr>
      <w:r>
        <w:rPr>
          <w:b/>
          <w:sz w:val="40"/>
          <w:szCs w:val="40"/>
        </w:rPr>
        <w:t>Design</w:t>
      </w:r>
    </w:p>
    <w:p>
      <w:pPr>
        <w:pStyle w:val="Normal"/>
        <w:rPr>
          <w:b/>
          <w:b/>
          <w:sz w:val="40"/>
          <w:szCs w:val="40"/>
        </w:rPr>
      </w:pPr>
      <w:r>
        <w:rPr>
          <w:b/>
          <w:sz w:val="40"/>
          <w:szCs w:val="40"/>
        </w:rPr>
      </w:r>
    </w:p>
    <w:p>
      <w:pPr>
        <w:pStyle w:val="Normal"/>
        <w:rPr>
          <w:szCs w:val="32"/>
        </w:rPr>
      </w:pPr>
      <w:r>
        <w:rPr>
          <w:szCs w:val="32"/>
        </w:rPr>
        <w:tab/>
        <w:t>The project consists of two components: a server and a client.</w:t>
      </w:r>
    </w:p>
    <w:p>
      <w:pPr>
        <w:pStyle w:val="Normal"/>
        <w:rPr>
          <w:szCs w:val="32"/>
        </w:rPr>
      </w:pPr>
      <w:r>
        <w:rPr>
          <w:szCs w:val="32"/>
        </w:rPr>
      </w:r>
    </w:p>
    <w:p>
      <w:pPr>
        <w:pStyle w:val="Normal"/>
        <w:rPr>
          <w:b/>
          <w:b/>
          <w:bCs/>
          <w:szCs w:val="32"/>
        </w:rPr>
      </w:pPr>
      <w:r>
        <w:rPr>
          <w:b/>
          <w:bCs/>
          <w:szCs w:val="32"/>
        </w:rPr>
        <w:t>Server</w:t>
      </w:r>
    </w:p>
    <w:p>
      <w:pPr>
        <w:pStyle w:val="Normal"/>
        <w:rPr>
          <w:b/>
          <w:b/>
          <w:bCs/>
          <w:szCs w:val="32"/>
        </w:rPr>
      </w:pPr>
      <w:r>
        <w:rPr>
          <w:b/>
          <w:bCs/>
          <w:szCs w:val="32"/>
        </w:rPr>
      </w:r>
    </w:p>
    <w:p>
      <w:pPr>
        <w:pStyle w:val="Normal"/>
        <w:rPr>
          <w:szCs w:val="32"/>
        </w:rPr>
      </w:pPr>
      <w:r>
        <w:rPr>
          <w:szCs w:val="32"/>
        </w:rPr>
        <w:tab/>
        <w:t xml:space="preserve">The server has a number of functions. It manages client connections, starts and ends games, stores scores and other player statistics, and generates a web interface containing all player statistics. The server and client communicate using a simple message-based protocol running over UDP. </w:t>
      </w:r>
    </w:p>
    <w:p>
      <w:pPr>
        <w:pStyle w:val="Normal"/>
        <w:rPr>
          <w:szCs w:val="32"/>
        </w:rPr>
      </w:pPr>
      <w:r>
        <w:rPr>
          <w:szCs w:val="32"/>
        </w:rPr>
        <w:tab/>
        <w:t>The server starts by opening a datagram socket, listening (by default) on port 6544. It enters a loop, waiting for JOIN commands. When a JOIN is received, the address of the client is stored, along with the player name supplied with the command. The address will later be compared to those of incoming commands, to determine which client issued them. The client is immediately issued a WLCM command, informing it that it has successfully connected to the server, and will be included in the next game. When the minimum required players have joined, the server issues a REDY command to all the clients. This command informs the clients that the game is expected to begin in the given number of microseconds. The server then continues looping, waiting for more connections, until the timer runs out.</w:t>
      </w:r>
    </w:p>
    <w:p>
      <w:pPr>
        <w:pStyle w:val="Normal"/>
        <w:rPr>
          <w:szCs w:val="32"/>
        </w:rPr>
      </w:pPr>
      <w:r>
        <w:rPr>
          <w:szCs w:val="32"/>
        </w:rPr>
        <w:tab/>
        <w:t>To start the game, the server first uses the system clock to get a number for use as a random seed. This seed will be sent to the clients, and will then be used to generate the landscape the player must navigate. This guarantees that all players will face an equal challenge. The server issues a STRT command, including the random seed, to all the clients. At this point, the game begins!</w:t>
      </w:r>
    </w:p>
    <w:p>
      <w:pPr>
        <w:pStyle w:val="Normal"/>
        <w:rPr>
          <w:szCs w:val="32"/>
        </w:rPr>
      </w:pPr>
      <w:r>
        <w:rPr>
          <w:szCs w:val="32"/>
        </w:rPr>
        <w:tab/>
        <w:t>The server enters a loop, waiting for SCOR or DEAD commands from the clients. If a SCOR is received, the players score will be updated. If a DEAD is received, the player will be marked dead and his or her score will be updated. If a new client attempts to join the game during play, it is issued a WLCM command, and is excluded from the current game. Periodically, the web page is written, containing up-to-date scores and statistics about the players. When the last client has issued a DEAD command, the server determines who has the highest score, and issues an OVER command to all clients, supplying the name and score of the winner.</w:t>
      </w:r>
    </w:p>
    <w:p>
      <w:pPr>
        <w:pStyle w:val="Normal"/>
        <w:rPr>
          <w:szCs w:val="32"/>
        </w:rPr>
      </w:pPr>
      <w:r>
        <w:rPr>
          <w:szCs w:val="32"/>
        </w:rPr>
        <w:tab/>
        <w:t>At this point, the server returns to the JOIN loop, waiting for more players.</w:t>
      </w:r>
    </w:p>
    <w:p>
      <w:pPr>
        <w:pStyle w:val="Normal"/>
        <w:rPr>
          <w:szCs w:val="32"/>
        </w:rPr>
      </w:pPr>
      <w:r>
        <w:rPr>
          <w:szCs w:val="32"/>
        </w:rPr>
      </w:r>
    </w:p>
    <w:p>
      <w:pPr>
        <w:pStyle w:val="Normal"/>
        <w:rPr>
          <w:b/>
          <w:b/>
          <w:bCs/>
          <w:szCs w:val="32"/>
        </w:rPr>
      </w:pPr>
      <w:r>
        <w:rPr>
          <w:b/>
          <w:bCs/>
          <w:szCs w:val="32"/>
        </w:rPr>
        <w:t>Client</w:t>
      </w:r>
    </w:p>
    <w:p>
      <w:pPr>
        <w:pStyle w:val="Normal"/>
        <w:rPr>
          <w:szCs w:val="32"/>
        </w:rPr>
      </w:pPr>
      <w:r>
        <w:rPr>
          <w:szCs w:val="32"/>
        </w:rPr>
        <w:tab/>
        <w:t>The client is the portion the user interacts with. It has two user interfaces, one designed using curses for the Unix console, and one for the NetDIMM interface board. In either case, the available screen space is considered to be 2 lines of 16 characters each. Three keys are used for input: up for jump, left for faster, and right for slower. The landscape scrolls from left to right across the bottom line of the screen at a rate of 10 characters per second. The buggy occupies one space, on the top line when jumping, on the bottom line otherwise. Every character passed successfully is considered to be worth one point.</w:t>
      </w:r>
    </w:p>
    <w:p>
      <w:pPr>
        <w:pStyle w:val="Normal"/>
        <w:rPr>
          <w:szCs w:val="32"/>
        </w:rPr>
      </w:pPr>
      <w:r>
        <w:rPr>
          <w:szCs w:val="32"/>
        </w:rPr>
        <w:tab/>
        <w:t>The user interface designed for the NetDIMM interface board uses a set of custom characters to represent the ground, craters, boulders, and the buggy itself. The console interface simply makes use of available characters.</w:t>
      </w:r>
    </w:p>
    <w:p>
      <w:pPr>
        <w:pStyle w:val="Normal"/>
        <w:rPr>
          <w:szCs w:val="32"/>
        </w:rPr>
      </w:pPr>
      <w:r>
        <w:rPr>
          <w:szCs w:val="32"/>
        </w:rPr>
        <w:tab/>
        <w:t>The client requires two command-line arguments, the first is the name of the player, the second the hostname of the server to connect to. When the client is launched, it first initializes the screen, and then creates a datagram socket, and attempts to connect to the server by sending a JOIN command. The client then waits for a WLCM from the server, informing it that it has been connected to the server. When the WLCM has been received, the client displays a message informing the user that it is waiting for the game to begin.</w:t>
      </w:r>
    </w:p>
    <w:p>
      <w:pPr>
        <w:pStyle w:val="Normal"/>
        <w:rPr>
          <w:szCs w:val="32"/>
        </w:rPr>
      </w:pPr>
      <w:r>
        <w:rPr>
          <w:szCs w:val="32"/>
        </w:rPr>
        <w:tab/>
        <w:t>The client waits for the REDY command. This command informs it of the number of microseconds until the game is expected to begin. Once it is received, the client begins displaying a countdown on the screen, and waits for the STRT command.</w:t>
      </w:r>
    </w:p>
    <w:p>
      <w:pPr>
        <w:pStyle w:val="Normal"/>
        <w:rPr>
          <w:szCs w:val="32"/>
        </w:rPr>
      </w:pPr>
      <w:r>
        <w:rPr>
          <w:szCs w:val="32"/>
        </w:rPr>
        <w:tab/>
        <w:t>When the STRT is received, along with the game seed, the game begins. The random number generator is initialized with the seed. The landscape is generated by getting a random number, which is taken as the number of spaces of flat terrain before the next obstacle, either a crater or a boulder. When the correct number of spaces have elapsed, an obstacle is placed, and a new random number is generated.</w:t>
      </w:r>
    </w:p>
    <w:p>
      <w:pPr>
        <w:pStyle w:val="Normal"/>
        <w:rPr>
          <w:szCs w:val="32"/>
        </w:rPr>
      </w:pPr>
      <w:r>
        <w:rPr>
          <w:szCs w:val="32"/>
        </w:rPr>
        <w:tab/>
        <w:t>The player avoids obstacles by a combination of jumping, slowing down, and speeding up. During play, the client sends a SCOR command to the server twice per second, along with the player's current score. When the player finally hits an obstacle, the player dies, and a DEAD command is sent. A message is displayed informing the player of his or her score.</w:t>
      </w:r>
    </w:p>
    <w:p>
      <w:pPr>
        <w:pStyle w:val="Normal"/>
        <w:rPr>
          <w:szCs w:val="32"/>
        </w:rPr>
      </w:pPr>
      <w:r>
        <w:rPr>
          <w:szCs w:val="32"/>
        </w:rPr>
        <w:tab/>
        <w:t>After the player dies, the client waits for an OVER command. The OVER command carries the name and score of the winner. The score is compared to the player's own score, and if they match, a message is displayed informing the player that he or she is the winner. Otherwise, the name and score of the winner are displayed. The client waits 3 seconds while the message is displayed, and then returns to wait for the REDY command.</w:t>
      </w:r>
    </w:p>
    <w:p>
      <w:pPr>
        <w:pStyle w:val="Normal"/>
        <w:rPr>
          <w:rFonts w:ascii="Times New Roman" w:hAnsi="Times New Roman" w:cs="Times New Roman"/>
          <w:bCs/>
          <w:szCs w:val="32"/>
        </w:rPr>
      </w:pPr>
      <w:r>
        <w:rPr>
          <w:rFonts w:cs="Times New Roman"/>
          <w:bCs/>
          <w:szCs w:val="32"/>
        </w:rPr>
      </w:r>
    </w:p>
    <w:p>
      <w:pPr>
        <w:pStyle w:val="Normal"/>
        <w:rPr/>
      </w:pPr>
      <w:r>
        <w:rPr>
          <w:rFonts w:cs="Times New Roman"/>
          <w:b/>
          <w:bCs/>
          <w:szCs w:val="32"/>
        </w:rPr>
        <w:t>Protocol:</w:t>
      </w:r>
      <w:r>
        <w:rPr>
          <w:rFonts w:cs="Times New Roman"/>
          <w:bCs/>
          <w:szCs w:val="32"/>
        </w:rPr>
        <w:t xml:space="preserve"> (All messages are UDP datagrams)</w:t>
      </w:r>
    </w:p>
    <w:p>
      <w:pPr>
        <w:pStyle w:val="Normal"/>
        <w:rPr>
          <w:rFonts w:ascii="Times New Roman" w:hAnsi="Times New Roman" w:cs="Times New Roman"/>
          <w:bCs/>
          <w:szCs w:val="32"/>
        </w:rPr>
      </w:pPr>
      <w:r>
        <w:rPr>
          <w:rFonts w:cs="Times New Roman"/>
          <w:bCs/>
          <w:szCs w:val="32"/>
        </w:rPr>
      </w:r>
    </w:p>
    <w:p>
      <w:pPr>
        <w:pStyle w:val="Normal"/>
        <w:numPr>
          <w:ilvl w:val="0"/>
          <w:numId w:val="2"/>
        </w:numPr>
        <w:ind w:left="283" w:right="0" w:hanging="283"/>
        <w:rPr>
          <w:rFonts w:ascii="Times New Roman" w:hAnsi="Times New Roman" w:cs="Times New Roman"/>
          <w:bCs/>
          <w:szCs w:val="32"/>
        </w:rPr>
      </w:pPr>
      <w:r>
        <w:rPr>
          <w:rFonts w:cs="Times New Roman"/>
          <w:bCs/>
          <w:szCs w:val="32"/>
        </w:rPr>
        <w:t>Clients connect to server by sending a JOIN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Server replies with WLCM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Server starts countdown by sending REDY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Server starts game by sending STRT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Clients report score to server by sending SCOR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Clients report player death by sending DEAD command</w:t>
      </w:r>
    </w:p>
    <w:p>
      <w:pPr>
        <w:pStyle w:val="Normal"/>
        <w:numPr>
          <w:ilvl w:val="0"/>
          <w:numId w:val="2"/>
        </w:numPr>
        <w:ind w:left="283" w:right="0" w:hanging="283"/>
        <w:rPr>
          <w:rFonts w:ascii="Times New Roman" w:hAnsi="Times New Roman" w:cs="Times New Roman"/>
          <w:bCs/>
          <w:szCs w:val="32"/>
        </w:rPr>
      </w:pPr>
      <w:r>
        <w:rPr>
          <w:rFonts w:cs="Times New Roman"/>
          <w:bCs/>
          <w:szCs w:val="32"/>
        </w:rPr>
        <w:t>Server ends game by sending OVER command</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JOIN:</w:t>
      </w:r>
    </w:p>
    <w:p>
      <w:pPr>
        <w:pStyle w:val="Normal"/>
        <w:rPr>
          <w:rFonts w:ascii="Times New Roman" w:hAnsi="Times New Roman" w:cs="Times New Roman"/>
          <w:bCs/>
          <w:szCs w:val="32"/>
        </w:rPr>
      </w:pPr>
      <w:r>
        <w:rPr>
          <w:rFonts w:cs="Times New Roman"/>
          <w:bCs/>
          <w:szCs w:val="32"/>
        </w:rPr>
        <w:tab/>
        <w:t>JOIN &lt;playername&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WLCM:</w:t>
      </w:r>
    </w:p>
    <w:p>
      <w:pPr>
        <w:pStyle w:val="Normal"/>
        <w:rPr>
          <w:rFonts w:ascii="Times New Roman" w:hAnsi="Times New Roman" w:cs="Times New Roman"/>
          <w:bCs/>
          <w:szCs w:val="32"/>
        </w:rPr>
      </w:pPr>
      <w:r>
        <w:rPr>
          <w:rFonts w:cs="Times New Roman"/>
          <w:bCs/>
          <w:szCs w:val="32"/>
        </w:rPr>
        <w:tab/>
        <w:t>WLCM\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Acknowledge JOI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REDY:</w:t>
      </w:r>
    </w:p>
    <w:p>
      <w:pPr>
        <w:pStyle w:val="Normal"/>
        <w:rPr>
          <w:rFonts w:ascii="Times New Roman" w:hAnsi="Times New Roman" w:cs="Times New Roman"/>
          <w:bCs/>
          <w:szCs w:val="32"/>
        </w:rPr>
      </w:pPr>
      <w:r>
        <w:rPr>
          <w:rFonts w:cs="Times New Roman"/>
          <w:bCs/>
          <w:szCs w:val="32"/>
        </w:rPr>
        <w:tab/>
        <w:t>REDY &lt;starttime&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starttime is the estimated time in microseconds until the game will begin.</w:t>
      </w:r>
    </w:p>
    <w:p>
      <w:pPr>
        <w:pStyle w:val="Normal"/>
        <w:rPr>
          <w:rFonts w:ascii="Times New Roman" w:hAnsi="Times New Roman" w:cs="Times New Roman"/>
          <w:bCs/>
          <w:szCs w:val="32"/>
        </w:rPr>
      </w:pPr>
      <w:r>
        <w:rPr>
          <w:rFonts w:cs="Times New Roman"/>
          <w:bCs/>
          <w:szCs w:val="32"/>
        </w:rPr>
        <w:tab/>
        <w:t>0 means the time is unknown. Clients must wait for the STRT command</w:t>
      </w:r>
    </w:p>
    <w:p>
      <w:pPr>
        <w:pStyle w:val="Normal"/>
        <w:rPr>
          <w:rFonts w:ascii="Times New Roman" w:hAnsi="Times New Roman" w:cs="Times New Roman"/>
          <w:bCs/>
          <w:szCs w:val="32"/>
        </w:rPr>
      </w:pPr>
      <w:r>
        <w:rPr>
          <w:rFonts w:cs="Times New Roman"/>
          <w:bCs/>
          <w:szCs w:val="32"/>
        </w:rPr>
        <w:tab/>
        <w:t>before starting!</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STRT:</w:t>
      </w:r>
    </w:p>
    <w:p>
      <w:pPr>
        <w:pStyle w:val="Normal"/>
        <w:rPr>
          <w:rFonts w:ascii="Times New Roman" w:hAnsi="Times New Roman" w:cs="Times New Roman"/>
          <w:bCs/>
          <w:szCs w:val="32"/>
        </w:rPr>
      </w:pPr>
      <w:r>
        <w:rPr>
          <w:rFonts w:cs="Times New Roman"/>
          <w:bCs/>
          <w:szCs w:val="32"/>
        </w:rPr>
        <w:tab/>
        <w:t>STRT &lt;seed&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seed is the random seed of the level generator. All clients will recieve</w:t>
      </w:r>
    </w:p>
    <w:p>
      <w:pPr>
        <w:pStyle w:val="Normal"/>
        <w:rPr>
          <w:rFonts w:ascii="Times New Roman" w:hAnsi="Times New Roman" w:cs="Times New Roman"/>
          <w:bCs/>
          <w:szCs w:val="32"/>
        </w:rPr>
      </w:pPr>
      <w:r>
        <w:rPr>
          <w:rFonts w:cs="Times New Roman"/>
          <w:bCs/>
          <w:szCs w:val="32"/>
        </w:rPr>
        <w:tab/>
        <w:t>the same seed for a given game.</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SCOR:</w:t>
      </w:r>
    </w:p>
    <w:p>
      <w:pPr>
        <w:pStyle w:val="Normal"/>
        <w:rPr>
          <w:rFonts w:ascii="Times New Roman" w:hAnsi="Times New Roman" w:cs="Times New Roman"/>
          <w:bCs/>
          <w:szCs w:val="32"/>
        </w:rPr>
      </w:pPr>
      <w:r>
        <w:rPr>
          <w:rFonts w:cs="Times New Roman"/>
          <w:bCs/>
          <w:szCs w:val="32"/>
        </w:rPr>
        <w:tab/>
        <w:t>SCOR &lt;score&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score is the player's current score. This command will be issued to the</w:t>
      </w:r>
    </w:p>
    <w:p>
      <w:pPr>
        <w:pStyle w:val="Normal"/>
        <w:rPr>
          <w:rFonts w:ascii="Times New Roman" w:hAnsi="Times New Roman" w:cs="Times New Roman"/>
          <w:bCs/>
          <w:szCs w:val="32"/>
        </w:rPr>
      </w:pPr>
      <w:r>
        <w:rPr>
          <w:rFonts w:cs="Times New Roman"/>
          <w:bCs/>
          <w:szCs w:val="32"/>
        </w:rPr>
        <w:tab/>
        <w:t>server by the client once every second.</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DEAD:</w:t>
      </w:r>
    </w:p>
    <w:p>
      <w:pPr>
        <w:pStyle w:val="Normal"/>
        <w:rPr>
          <w:rFonts w:ascii="Times New Roman" w:hAnsi="Times New Roman" w:cs="Times New Roman"/>
          <w:bCs/>
          <w:szCs w:val="32"/>
        </w:rPr>
      </w:pPr>
      <w:r>
        <w:rPr>
          <w:rFonts w:cs="Times New Roman"/>
          <w:bCs/>
          <w:szCs w:val="32"/>
        </w:rPr>
        <w:tab/>
        <w:t>DEAD &lt;score&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score is the player's score at the time of death.</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OVER:</w:t>
      </w:r>
    </w:p>
    <w:p>
      <w:pPr>
        <w:pStyle w:val="Normal"/>
        <w:rPr>
          <w:rFonts w:ascii="Times New Roman" w:hAnsi="Times New Roman" w:cs="Times New Roman"/>
          <w:bCs/>
          <w:szCs w:val="32"/>
        </w:rPr>
      </w:pPr>
      <w:r>
        <w:rPr>
          <w:rFonts w:cs="Times New Roman"/>
          <w:bCs/>
          <w:szCs w:val="32"/>
        </w:rPr>
        <w:tab/>
        <w:t>OVER &lt;winnername&gt; &lt;score&gt;\n</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winnername is the name of the winner. score is the winner's score.</w:t>
      </w:r>
    </w:p>
    <w:p>
      <w:pPr>
        <w:pStyle w:val="Normal"/>
        <w:rPr>
          <w:rFonts w:ascii="Times New Roman" w:hAnsi="Times New Roman" w:cs="Times New Roman"/>
          <w:bCs/>
          <w:szCs w:val="32"/>
        </w:rPr>
      </w:pPr>
      <w:r>
        <w:rPr>
          <w:rFonts w:cs="Times New Roman"/>
          <w:bCs/>
          <w:szCs w:val="32"/>
        </w:rPr>
        <w:tab/>
        <w:t>The receiving client may only assume it is the winner if the score</w:t>
      </w:r>
    </w:p>
    <w:p>
      <w:pPr>
        <w:pStyle w:val="Normal"/>
        <w:rPr>
          <w:rFonts w:ascii="Times New Roman" w:hAnsi="Times New Roman" w:cs="Times New Roman"/>
          <w:bCs/>
          <w:szCs w:val="32"/>
        </w:rPr>
      </w:pPr>
      <w:r>
        <w:rPr>
          <w:rFonts w:cs="Times New Roman"/>
          <w:bCs/>
          <w:szCs w:val="32"/>
        </w:rPr>
        <w:tab/>
        <w:t>matches it's own, as duplicate player names are allowed.</w:t>
      </w:r>
    </w:p>
    <w:p>
      <w:pPr>
        <w:pStyle w:val="Normal"/>
        <w:rPr>
          <w:rFonts w:ascii="Times New Roman" w:hAnsi="Times New Roman" w:cs="Times New Roman"/>
          <w:bCs/>
          <w:szCs w:val="32"/>
        </w:rPr>
      </w:pPr>
      <w:r>
        <w:rPr>
          <w:rFonts w:cs="Times New Roman"/>
          <w:bCs/>
          <w:szCs w:val="32"/>
        </w:rPr>
        <w:t>QUIT:</w:t>
      </w:r>
    </w:p>
    <w:p>
      <w:pPr>
        <w:pStyle w:val="Normal"/>
        <w:rPr>
          <w:rFonts w:ascii="Times New Roman" w:hAnsi="Times New Roman" w:cs="Times New Roman"/>
          <w:bCs/>
          <w:szCs w:val="32"/>
        </w:rPr>
      </w:pPr>
      <w:r>
        <w:rPr>
          <w:rFonts w:cs="Times New Roman"/>
          <w:bCs/>
          <w:szCs w:val="32"/>
        </w:rPr>
        <w:tab/>
        <w:t>QUIT</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Server closing, or player leaving game.</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EROR:</w:t>
      </w:r>
    </w:p>
    <w:p>
      <w:pPr>
        <w:pStyle w:val="Normal"/>
        <w:rPr>
          <w:rFonts w:ascii="Times New Roman" w:hAnsi="Times New Roman" w:cs="Times New Roman"/>
          <w:bCs/>
          <w:szCs w:val="32"/>
        </w:rPr>
      </w:pPr>
      <w:r>
        <w:rPr>
          <w:rFonts w:cs="Times New Roman"/>
          <w:bCs/>
          <w:szCs w:val="32"/>
        </w:rPr>
        <w:tab/>
        <w:t>EROR</w:t>
      </w:r>
    </w:p>
    <w:p>
      <w:pPr>
        <w:pStyle w:val="Normal"/>
        <w:rPr>
          <w:rFonts w:ascii="Times New Roman" w:hAnsi="Times New Roman" w:cs="Times New Roman"/>
          <w:bCs/>
          <w:szCs w:val="32"/>
        </w:rPr>
      </w:pPr>
      <w:r>
        <w:rPr>
          <w:rFonts w:cs="Times New Roman"/>
          <w:bCs/>
          <w:szCs w:val="32"/>
        </w:rPr>
      </w:r>
    </w:p>
    <w:p>
      <w:pPr>
        <w:pStyle w:val="Normal"/>
        <w:rPr>
          <w:rFonts w:ascii="Times New Roman" w:hAnsi="Times New Roman" w:cs="Times New Roman"/>
          <w:bCs/>
          <w:szCs w:val="32"/>
        </w:rPr>
      </w:pPr>
      <w:r>
        <w:rPr>
          <w:rFonts w:cs="Times New Roman"/>
          <w:bCs/>
          <w:szCs w:val="32"/>
        </w:rPr>
        <w:tab/>
        <w:t>This command may be issued by either server or client at any time</w:t>
      </w:r>
    </w:p>
    <w:p>
      <w:pPr>
        <w:pStyle w:val="Normal"/>
        <w:rPr>
          <w:rFonts w:ascii="Times New Roman" w:hAnsi="Times New Roman" w:cs="Times New Roman"/>
          <w:bCs/>
          <w:szCs w:val="32"/>
        </w:rPr>
      </w:pPr>
      <w:r>
        <w:rPr>
          <w:rFonts w:cs="Times New Roman"/>
          <w:bCs/>
          <w:szCs w:val="32"/>
        </w:rPr>
        <w:tab/>
        <w:t>if one party receives unexpected or otherwise erroneous data from</w:t>
      </w:r>
    </w:p>
    <w:p>
      <w:pPr>
        <w:pStyle w:val="Normal"/>
        <w:rPr>
          <w:rFonts w:ascii="Times New Roman" w:hAnsi="Times New Roman" w:cs="Times New Roman"/>
          <w:bCs/>
          <w:szCs w:val="32"/>
        </w:rPr>
      </w:pPr>
      <w:r>
        <w:rPr>
          <w:rFonts w:cs="Times New Roman"/>
          <w:bCs/>
          <w:szCs w:val="32"/>
        </w:rPr>
        <w:tab/>
        <w:t>the other.</w:t>
      </w:r>
    </w:p>
    <w:p>
      <w:pPr>
        <w:pStyle w:val="Normal"/>
        <w:rPr>
          <w:rFonts w:ascii="Times New Roman" w:hAnsi="Times New Roman" w:cs="Times New Roman"/>
          <w:bCs/>
          <w:szCs w:val="32"/>
        </w:rPr>
      </w:pPr>
      <w:r>
        <w:rPr>
          <w:rFonts w:cs="Times New Roman"/>
          <w:bCs/>
          <w:szCs w:val="32"/>
        </w:rPr>
      </w:r>
      <w:r>
        <w:br w:type="page"/>
      </w:r>
    </w:p>
    <w:p>
      <w:pPr>
        <w:pStyle w:val="Normal"/>
        <w:rPr>
          <w:b/>
          <w:b/>
          <w:sz w:val="40"/>
          <w:szCs w:val="40"/>
        </w:rPr>
      </w:pPr>
      <w:r>
        <w:rPr>
          <w:b/>
          <w:sz w:val="40"/>
          <w:szCs w:val="40"/>
        </w:rPr>
        <w:t>Results</w:t>
      </w:r>
    </w:p>
    <w:p>
      <w:pPr>
        <w:pStyle w:val="Normal"/>
        <w:rPr>
          <w:b/>
          <w:b/>
          <w:sz w:val="40"/>
          <w:szCs w:val="32"/>
        </w:rPr>
      </w:pPr>
      <w:r>
        <w:rPr>
          <w:b/>
          <w:sz w:val="40"/>
          <w:szCs w:val="32"/>
        </w:rPr>
      </w:r>
      <w:r>
        <w:br w:type="page"/>
      </w:r>
    </w:p>
    <w:p>
      <w:pPr>
        <w:pStyle w:val="Normal"/>
        <w:rPr>
          <w:b/>
          <w:b/>
          <w:sz w:val="40"/>
          <w:szCs w:val="40"/>
        </w:rPr>
      </w:pPr>
      <w:r>
        <w:rPr>
          <w:b/>
          <w:sz w:val="40"/>
          <w:szCs w:val="40"/>
        </w:rPr>
        <w:t>Appendices</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Appendix A: Source Cod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bgy.c</w:t>
        <w:tab/>
        <w:tab/>
        <w:t>Page 12</w:t>
      </w:r>
    </w:p>
    <w:p>
      <w:pPr>
        <w:pStyle w:val="Normal"/>
        <w:rPr>
          <w:b w:val="false"/>
          <w:b w:val="false"/>
          <w:bCs w:val="false"/>
          <w:sz w:val="24"/>
          <w:szCs w:val="24"/>
        </w:rPr>
      </w:pPr>
      <w:r>
        <w:rPr>
          <w:b w:val="false"/>
          <w:bCs w:val="false"/>
          <w:sz w:val="24"/>
          <w:szCs w:val="24"/>
        </w:rPr>
        <w:t>mbgyd.c</w:t>
        <w:tab/>
        <w:t>Page 12</w:t>
      </w:r>
    </w:p>
    <w:p>
      <w:pPr>
        <w:pStyle w:val="Normal"/>
        <w:rPr>
          <w:b w:val="false"/>
          <w:b w:val="false"/>
          <w:bCs w:val="false"/>
          <w:sz w:val="24"/>
          <w:szCs w:val="24"/>
        </w:rPr>
      </w:pPr>
      <w:r>
        <w:rPr>
          <w:b w:val="false"/>
          <w:bCs w:val="false"/>
          <w:sz w:val="24"/>
          <w:szCs w:val="24"/>
        </w:rPr>
        <w:t>mbgyd.h</w:t>
        <w:tab/>
        <w:t>Page 12</w:t>
      </w:r>
    </w:p>
    <w:p>
      <w:pPr>
        <w:pStyle w:val="Normal"/>
        <w:rPr>
          <w:b w:val="false"/>
          <w:b w:val="false"/>
          <w:bCs w:val="false"/>
          <w:sz w:val="24"/>
          <w:szCs w:val="24"/>
        </w:rPr>
      </w:pPr>
      <w:r>
        <w:rPr>
          <w:b w:val="false"/>
          <w:bCs w:val="false"/>
          <w:sz w:val="24"/>
          <w:szCs w:val="24"/>
        </w:rPr>
        <w:t>toolkit.c</w:t>
        <w:tab/>
        <w:t>Page 12</w:t>
      </w:r>
    </w:p>
    <w:p>
      <w:pPr>
        <w:pStyle w:val="Normal"/>
        <w:rPr>
          <w:b w:val="false"/>
          <w:b w:val="false"/>
          <w:bCs w:val="false"/>
          <w:sz w:val="24"/>
          <w:szCs w:val="24"/>
        </w:rPr>
      </w:pPr>
      <w:r>
        <w:rPr>
          <w:b w:val="false"/>
          <w:bCs w:val="false"/>
          <w:sz w:val="24"/>
          <w:szCs w:val="24"/>
        </w:rPr>
        <w:t>toolkit.h</w:t>
        <w:tab/>
        <w:t>Page 12</w:t>
      </w:r>
    </w:p>
    <w:p>
      <w:pPr>
        <w:pStyle w:val="Normal"/>
        <w:rPr>
          <w:b w:val="false"/>
          <w:b w:val="false"/>
          <w:bCs w:val="false"/>
          <w:sz w:val="24"/>
          <w:szCs w:val="24"/>
        </w:rPr>
      </w:pPr>
      <w:r>
        <w:rPr>
          <w:b w:val="false"/>
          <w:bCs w:val="false"/>
          <w:sz w:val="24"/>
          <w:szCs w:val="24"/>
        </w:rPr>
        <w:t>ioboard.c</w:t>
        <w:tab/>
        <w:t>Page 12</w:t>
      </w:r>
    </w:p>
    <w:p>
      <w:pPr>
        <w:pStyle w:val="Normal"/>
        <w:rPr>
          <w:b w:val="false"/>
          <w:b w:val="false"/>
          <w:bCs w:val="false"/>
          <w:sz w:val="24"/>
          <w:szCs w:val="24"/>
        </w:rPr>
      </w:pPr>
      <w:r>
        <w:rPr>
          <w:b w:val="false"/>
          <w:bCs w:val="false"/>
          <w:sz w:val="24"/>
          <w:szCs w:val="24"/>
        </w:rPr>
        <w:t>ioboard.h</w:t>
        <w:tab/>
        <w:t>Page 12</w:t>
      </w:r>
    </w:p>
    <w:p>
      <w:pPr>
        <w:pStyle w:val="Normal"/>
        <w:rPr>
          <w:b w:val="false"/>
          <w:b w:val="false"/>
          <w:bCs w:val="false"/>
          <w:sz w:val="24"/>
          <w:szCs w:val="24"/>
        </w:rPr>
      </w:pPr>
      <w:r>
        <w:rPr>
          <w:b w:val="false"/>
          <w:bCs w:val="false"/>
          <w:sz w:val="24"/>
          <w:szCs w:val="24"/>
        </w:rPr>
        <w:t>stk.c</w:t>
        <w:tab/>
        <w:tab/>
        <w:t>Page 12</w:t>
      </w:r>
    </w:p>
    <w:p>
      <w:pPr>
        <w:pStyle w:val="Normal"/>
        <w:rPr>
          <w:b w:val="false"/>
          <w:b w:val="false"/>
          <w:bCs w:val="false"/>
          <w:sz w:val="24"/>
          <w:szCs w:val="24"/>
        </w:rPr>
      </w:pPr>
      <w:r>
        <w:rPr>
          <w:b w:val="false"/>
          <w:bCs w:val="false"/>
          <w:sz w:val="24"/>
          <w:szCs w:val="24"/>
        </w:rPr>
        <w:t>stk.h</w:t>
        <w:tab/>
        <w:tab/>
        <w:t>Page 12</w:t>
      </w:r>
    </w:p>
    <w:p>
      <w:pPr>
        <w:pStyle w:val="Normal"/>
        <w:rPr>
          <w:b w:val="false"/>
          <w:b w:val="false"/>
          <w:bCs w:val="false"/>
          <w:sz w:val="24"/>
          <w:szCs w:val="24"/>
        </w:rPr>
      </w:pPr>
      <w:r>
        <w:rPr>
          <w:b w:val="false"/>
          <w:bCs w:val="false"/>
          <w:sz w:val="24"/>
          <w:szCs w:val="24"/>
        </w:rPr>
      </w:r>
      <w:r>
        <w:br w:type="page"/>
      </w:r>
    </w:p>
    <w:p>
      <w:pPr>
        <w:pStyle w:val="Normal"/>
        <w:rPr>
          <w:b/>
          <w:b/>
          <w:bCs/>
          <w:sz w:val="24"/>
          <w:szCs w:val="24"/>
        </w:rPr>
      </w:pPr>
      <w:r>
        <w:rPr>
          <w:b/>
          <w:bCs/>
          <w:sz w:val="24"/>
          <w:szCs w:val="24"/>
        </w:rPr>
        <w:t>mbgy.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i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lib.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ring.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unistd.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ime.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ypes.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sock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fcntl.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errn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stk.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toolki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ioboard.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curses.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DISPLAY_LENGTH 1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FRAME_TIME 100000 /* In microsecond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UPDATE_TIME 5 /* Frames between update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UGGY_GLY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UGGY_JUMP_GLY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FLAT_TERRAIN_GLYPH '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CRATER_GLYPH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OULDER_GLY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UGGY_GLYPH 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UGGY_JUMP_GLYPH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FLAT_TERRAIN_GLYPH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CRATER_GLYPH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BOULDER_GLYPH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Protocol command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UNKNOWN_CMD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JOIN_CMD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WLCM_CMD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REDY_CMD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TRT_CMD 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COR_CMD 5</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DEAD_CMD 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OVER_CMD 7</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QUIT_CMD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EROR_CMD 1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cleanup(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art_game(int 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get_keys(unsigned int *, unsigned int *, unsigned in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update(char *, unsigned int, unsigned int, unsigned 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draw(char *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long wait_for_start(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join_server(char *na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winner(char *name, int 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won(int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lost(char *name, int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unsigned long utime(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command(char *buffer, int length, char **arg1, char **arg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char charset[] = {</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ab/>
        <w:t>0x00, 0x0E, 0x1F, 0x1E, 0x0E, 0x1F, 0x16, 0x0D, /* bould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0x00, 0x00, 0x00, 0x00, 0x00, 0x11, 0x1B, 0x1F, /* crat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0x00, 0x00, 0x00, 0x00, 0x00, 0x1F, 0x16, 0x0D, /* flat terrai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0x00, 0x0C, 0x1F, 0x1F, 0x0A, 0x00, 0x00, 0x00, /* jumping bugg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0x00, 0x0C, 0x1F, 0x1F, 0x0A, 0x1F, 0x16, 0x0D  /* bugg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main(int argc, char **argv)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score, win_score, port = 654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hostna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player, winner[1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c &lt; 3)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rintf("Usage:\n\tmbgy &lt;playername&gt; &lt;hostname&gt; [port]\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layer = argv[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hostname = argv[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c &gt;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 = atoi(argv[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texit(cleanup);</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nd error messages somewhere useful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reopen("mbgy_log.txt", "w", stder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up curse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itsc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non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noecho();</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keypad(stdscr, TRU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nodelay(stdscr,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Flush input buff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getch() != ER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open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Display on, cursor off, shift cursor right, no display shift on writ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et_lcd(1, 0, 1,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charset(charset, 5);</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ckt = stk_connect(hostname, port, SOCK_DGRAM);</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ckt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Error opening socket\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join_server(player)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Error connecting to serve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Wait for the game to sta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eed = wait_for_start())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Error reading from socket (wait_for_start)\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core = start_game(seed))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Error reading from socket (start_gam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win_score = get_winner(winner, 16))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Error reading from socket (get_winne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core == win_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rint_won(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rint_lost(winner, win_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leep(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leanup();</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cleanup(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ckt &gt;=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Flush input buff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getch() != ER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ndwi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lear_lc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art_game(int se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buggy_pos = (DISPLAY_LENGTH / 4) * 3, buggy_jump_tim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play_time = 0, flat_length = 0, holddown = 0, dead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update_timer = UPDATE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next_char, buffer[25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long frame_start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left = 0, right = 0, up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Display Buff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dbuf[DISPLAY_LENGTH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memset(dbuf, FLAT_TERRAIN_GLYPH, DISPLAY_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buf[DISPLAY_LENGTH]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rand(seed); /* Set the random se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ame loop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dea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Record current 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rame_start_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Move forward by one spac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flat_length) { /* Time for an obstacl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rand() &gt; RAND_MAX /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next_char = CRATER_GLYP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next_char = BOULDER_GLYP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lat_length = (rand() % 10) + 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next_char = FLAT_TERRAIN_GLYP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emmove(dbuf + 1, dbuf, DISPLAY_LENGTH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dbuf[0] = next_cha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Check for collisio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buggy_jump_time &amp;&amp; (dbuf[buggy_pos] != FLAT_TERRAIN_GLYP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dead = 1; /* Player hit someth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Get control key state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get_keys(&amp;left, &amp;right, &amp;up);</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up &amp;&amp; !buggy_jump_time &amp;&amp; !holddown) { /* Jump!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buggy_jump_time = 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up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left &amp;&amp; (buggy_pos &g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buggy_po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left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right &amp;&amp; (buggy_pos &lt; (DISPLAY_LENGTH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buggy_po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ight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Draw the displa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nprintf(buffer, (2 * DISPLAY_LENGTH) + 3, "%-16i\n%s\n", (play_time * FRAME_TIME / 1000000), dbu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ffer[buggy_pos + (buggy_jump_time?0:1 * 17)] = BUGGY_GLYP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holddow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holddow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buggy_jump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buggy_jump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buggy_jump_time) /* Buggy has landed, set holddown tim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holddow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lat_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Is it time to send our score to the serv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update_timer ==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update_timer = UPDATE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nprintf(buffer, 256, "SCOR %i\n", play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send(sckt, buffer, strlen(buffer) + 1, 0)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update_tim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Wait until FRAME_TIME has elaps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sleep(FRAME_TIME - (utime() - frame_start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Tell server we're dea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DEAD %i\n", play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end(sckt, buffer, strlen(buffer) + 1, 0)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    You Died!   \nYour Score: %4i", play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play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winner(char *name, int lengt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 *winner,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get_command(buffer, 256, &amp;winner, &amp;score) != OVER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end(sckt, "EROR\n", 5,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ncpy(name, winner, 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atoi(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draw(char *buff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_lcd(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mvprintw(0, 0, 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fres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get_keys(unsigned int *left, unsigned int *right, unsigned int *up)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get_buttons(left, up, righ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c = getch()) != ER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witch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ase KEY_LEFT: *left = 1; 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ase KEY_RIGHT: *right = 1; 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ase KEY_UP: *up = 1; 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default: retu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join_server(char *n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nd JOI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JOIN %s\n", na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end(sckt, buffer, strlen(buffer) + 1, 0)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et WLCM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get_command(buffer, 256, NULL, NULL) != WLCM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end(sckt, "EROR\n", 5,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long wait_for_start(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 *atime, *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ommand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ong start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Tell the user what's going o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  Waiting for  \n game sta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get_command(buffer, 256, &amp;atime, NULL) != REDY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end(sckt, "EROR\n", 5,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How long until the game is expected to sta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art_time = atol(a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o non-block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Print a countdown timer until the game start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command ==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tart_time &gt;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nprintf(buffer, 256, "  Waiting for  \n  players... %2li ", (start_time - utime()) / 100000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nprintf(buffer, 256, "  Waiting for  \n  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Check for ST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get_command(buffer, 256, &amp;seed, NULL))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Nothing recved y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sleep(1000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ontinu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STRT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end(sckt, "EROR\n", 5,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Return to Blocking mod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atol(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won(int scor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    You Won!    \nYour Score: %4i",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lost(char *name, int scor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    You Lost!   \n%5s Won: %5i", name,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raw(buff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command(char *buffer, int length, char **arg1, char **arg2)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data_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c, *t1 = NULL, *t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ata_length = recv(sckt, buffer, length - 1,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data_length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no == EWOULDBLOC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uarantee null-terminatio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buffer[data_length]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buffer; *c != '\0';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If this char is a space, and next is not the end of the comman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 + 1) != '\0') &amp;&amp; (*c == '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t1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t1 = c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 if (t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t2 = c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 /* We've found both arguments alread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 == '\n') /* Remove \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Only return arguments that will be us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1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rg1 = t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rg2 = t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trcmp("WLCM",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WLCM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REDY",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REDY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STRT",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STRT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OVER",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OVER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EROR",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EROR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QUIT",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QUIT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UNKNOWN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r>
        <w:br w:type="page"/>
      </w:r>
    </w:p>
    <w:p>
      <w:pPr>
        <w:pStyle w:val="Normal"/>
        <w:rPr>
          <w:rFonts w:ascii="Courier New" w:hAnsi="Courier New" w:cs="Courier New"/>
          <w:b/>
          <w:b/>
          <w:bCs/>
          <w:sz w:val="24"/>
          <w:szCs w:val="24"/>
        </w:rPr>
      </w:pPr>
      <w:r>
        <w:rPr>
          <w:rFonts w:cs="Courier New" w:ascii="Courier New" w:hAnsi="Courier New"/>
          <w:b/>
          <w:bCs/>
          <w:sz w:val="24"/>
          <w:szCs w:val="24"/>
        </w:rPr>
        <w:t>mbgyd.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i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lib.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ring.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time.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unistd.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ime.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ypes.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sock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netinet/in.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arpa/in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fcntl.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errn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stk.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toolki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mbgyd.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UNKNOWN_CMD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JOIN_CMD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WLCM_CMD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REDY_CMD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TRT_CMD 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COR_CMD 5</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DEAD_CMD 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OVER_CMD 7</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QUIT_CMD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EROR_CMD 1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MIN_PLAYERS 2 /* Default minimum playe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MAX_PLAYERS 4 /* Default maximum playe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JOIN_DELAY 15 /* Default time (s) to wait for more players after minimum players have join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PORT 654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PAGE_DELAY 5 /* Interval of html generation, in sec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POLL_DELAY 10000 /* Time in microseconds to delay between polling the sock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DISCONNECT_TIME 1500000 /* in microsecond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TATUS_PAGE "/var/index.htm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STATUS_PAGE "/home/phil/public_html/mbgy.htm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wait_for_players(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new_player(char *name, 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play_game(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find_winner(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find_player(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command(char *buffer, int length, char **arg1, char **arg2, 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numplayers = 0, minplayers = MIN_PLAYERS, maxplayers = MAX_PLAYERS, join_delay = JOIN_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numgames = 0; /* Number of completed game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Player players[MAX_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main(int argc, char **argv)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Read in limits from the command-lin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c &gt;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inplayers = atoi(argv[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c &gt;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axplayers = atoi(argv[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c &gt;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join_delay = atoi(argv[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Verify that the limits are san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maxplayers &gt; MAX_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axplayers = MAX_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minplayers &gt; max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inplayers = max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minplayers &lt;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inplayers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ckt = stk_listen(NULL, PORT, SOCK_DGRAM, 5); /* Any address, port 6544, UPD, backlog 5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ckt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Error opening listening socket: %i",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Start a new g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wait_for_players()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Socket Erro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play_game()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Socket Erro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wait_for_players(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command, addr_len = sizeof(struct sock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long time_to_start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 *na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Waiting for new players (%i players already in game)...\n",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Wait for new playe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numplayers &lt; minplaye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get_command(buffer, 256, &amp;name, NULL, &amp;addr))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 /* Socket erro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JOIN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new_player(name, &amp;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 Wrong command. Issue erro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sendto(sckt, "EROR\n", 5, 0, (struct sockaddr *) &amp;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Okay, time to start counting down to game sta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time_to_start = utime() + (join_delay * 100000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Game will start in %i seconds...\n", join_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Tell players we're REDY for a new g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nprintf(buffer, 256, "REDY %li\n", time_to_start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endto(sckt, buffer, strlen(buffer) + 1, 0, (struct sockaddr *) &amp;players[c].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o non-block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Wait for more new playe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numplayers &lt; maxplayers) &amp;&amp; (utime() &lt; time_to_sta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get_command(buffer, 256, &amp;name, NULL, &amp;addr))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 /* Socket erro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Did we get a comman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sleep(POLL_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ontinu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JOIN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new_player(name, &amp;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 Let the player know we're RED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nprintf(buffer, 256, "REDY %li\n", time_to_start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sendto(sckt, buffer, strlen(buffer) + 1, 0, (struct sockaddr *) &amp;players[c].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 Wrong command. Issue erro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sendto(sckt, "EROR\n", 5, 0, (struct sockaddr *) &amp;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Return to block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new_player(char *name, struct sockaddr_in *add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addr_len = sizeof(struct sock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Check that this player hasn't already joined the ga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and that we have room for one more play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numplayers &lt; maxplayers) &amp;&amp; (find_player(addr)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 =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Copy name and address of play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trncpy(players[c].name, name, 1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emcpy(&amp;players[c].addr, addr, sizeof(struct sock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Initialize the player to zero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dead = players[c].scor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high = players[c].low = players[c].avg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gamesplayed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rintf("%s (%s:%i) has joined the game\n", players[c].name, inet_ntoa(players[c].addr.sin_addr), players[c].addr.sin_por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Player is in the game, send acknowledg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nprintf(buffer, 256, "WLCM\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endto(sckt, buffer, strlen(buffer) + 1, 0, (struct sockaddr *) &amp;players[c].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endto(sckt, "EROR\n", 6, 0, (struct sockaddr *) &amp;addr, addr_l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play_game(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addr_len = sizeof(struct sock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ommand, winner, game_not_over =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ong 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long page_time = utime() + (PAGE_DELAY * 1000000), t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buffer[256],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eed = time(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Increment gamesplay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gamesplay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Game starting with %i players.\n",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nd all players the game seed, and set lastupdate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STRT %li\n", se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sendto(sckt, buffer, strlen(buffer) + 1, 0, (struct sockaddr *) &amp;players[c].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lastupdate_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layers[c].scor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htmlgen(STATUS_PAGE, players,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o non-block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While the game isn't ov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game_not_ov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Write web status page, if it's 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utime() &gt; page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htmlgen(STATUS_PAGE, players,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age_time = utime() + (PAGE_DELAY * 100000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ommand = get_command(buffer, 256, &amp;score, NULL, &amp;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ommand == 0) { /* Nothing recved y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sleep(POLL_DELAY); /* 1/10th the default client frame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ontinu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 = find_player(&amp;addr))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 Are you join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command == JOIN_CM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 Welcome. We'll start in a little whil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new_player(score, &amp;addr); /* Funny thing, score == n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 Who are you, and what are you doing her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if (sendto(sckt, "EROR\n", 6, 0, (struct sockaddr *) &amp;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switch (comman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case SCOR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 Buffer overflow ale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layers[c].score = atoi(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layers[c].lastupdate_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case DEAD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layers[c].score = atoi(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layers[c].dead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layers[c].lastupdate_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rintf("%s died with score %i\n", players[c].name, players[c].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game_not_ov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defaul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 Hu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if (sendto(sckt, "EROR\n", 5, 0, (struct sockaddr *) &amp;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Check that players are still connect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ttime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players[c].gamesplayed &amp;&amp; !players[c].dead &amp;&amp; ((ttime - players[c].lastupdate_time) &gt; DISCONNECT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printf("%s has left the game (no update for %li microseconds)\n", players[c].name, ttime - players[c].lastupdate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game_not_ov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if (c &lt; numplayers) /* If this isn't the last play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memmove(players + c, players + c + 1, sizeof(struct Player) * (numplayers -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Return to block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cntl(sckt, F_SETFL, fcntl(sckt, F_GETFL) ^ O_NDE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Figure out who wo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inner = find_winn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Game over. %s is the winner with score %i\n", players[winner].name, players[winner].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AME OVER! Tell players who wo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nprintf(buffer, 256, "OVER %s %i\n", players[winner].name, players[winner].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players[c].gamesplay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sendto(sckt, buffer, strlen(buffer) + 1, 0, (struct sockaddr *) &amp;players[c].addr, addr_len)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Calculate stats and prepare for next g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players[c].gamesplay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players[c].score &gt; players[c].hig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players[c].high = players[c].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players[c].score &lt; players[c].low) || (players[c].low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players[c].low = players[c].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layers[c].avg = ((players[c].gamesplayed * players[c].avg) + players[c].score) / (players[c].gamesplay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layers[c].score = players[c].dead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Write web status page one more 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htmlgen(STATUS_PAGE, players, numplaye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find_winner(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winn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players[c].gamesplayed &amp;&amp; (players[c].score &gt; players[winner].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winner =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winne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find_player(struct sockaddr_in *add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addr_len = sizeof(struct sockaddr),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player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memcmp(addr, &amp;players[c].addr, addr_le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c == numplayers) /* Player not foun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get_command(char *buffer, int length, char **arg1, char **arg2, struct sockaddr_in *add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int addr_len = sizeof(struct sock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data_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c, *t1 = NULL, *t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data_length = recvfrom(sckt, buffer, length - 1, 0, (struct sockaddr *) addr, &amp;addr_l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data_length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no == EWOULDBLOC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uarantee null-terminatio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buffer[data_length]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buffer; *c != '\0';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If this char is a space, and next is not the end of the comman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 + 1) != '\0') &amp;&amp; (*c == '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if (t1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t1 = c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 if (t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t2 = c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lse /* We've found both arguments alread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c == '\n') /* Remove \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Only return arguments that will be us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1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rg1 = t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rg2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rg2 = t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trcmp("JOIN",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JOIN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SCOR",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SCOR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DEAD",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DEAD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EROR",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EROR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if (strcmp("QUIT", buffer)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QUIT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UNKNOWN_CM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r>
        <w:br w:type="page"/>
      </w:r>
    </w:p>
    <w:p>
      <w:pPr>
        <w:pStyle w:val="Normal"/>
        <w:rPr>
          <w:b/>
          <w:b/>
          <w:bCs/>
          <w:sz w:val="24"/>
          <w:szCs w:val="24"/>
        </w:rPr>
      </w:pPr>
      <w:r>
        <w:rPr>
          <w:b/>
          <w:bCs/>
          <w:sz w:val="24"/>
          <w:szCs w:val="24"/>
        </w:rPr>
        <w:t>mbgyd.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__MBGYD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__MBGYD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ypes.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sock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netinet/in.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Play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_in add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char name[17];</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Current g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dead, sco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tatistic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high, low, av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gamesplaye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To check for disconnectio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ong lastupdate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htmlgen(char *filename, struct Player *, int siz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r>
        <w:br w:type="page"/>
      </w:r>
    </w:p>
    <w:p>
      <w:pPr>
        <w:pStyle w:val="Normal"/>
        <w:rPr>
          <w:b/>
          <w:b/>
          <w:bCs/>
          <w:sz w:val="24"/>
          <w:szCs w:val="24"/>
        </w:rPr>
      </w:pPr>
      <w:r>
        <w:rPr>
          <w:b/>
          <w:bCs/>
          <w:sz w:val="24"/>
          <w:szCs w:val="24"/>
        </w:rPr>
        <w:t>toolkit.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ring.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unistd.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ime.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sleep(unsigned long wai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def USE_IOBOAR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nsigned long done_time = wait + u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hile (utime() &lt; wai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usleep(wai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unsigned long utime(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timeval t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timezone tz;</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gettimeofday(&amp;tv, &amp;tz);</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tv.tv_sec * 1000000) + tv.tv_use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r>
        <w:br w:type="page"/>
      </w:r>
    </w:p>
    <w:p>
      <w:pPr>
        <w:pStyle w:val="Normal"/>
        <w:rPr>
          <w:rFonts w:ascii="Courier New" w:hAnsi="Courier New" w:cs="Courier New"/>
          <w:b/>
          <w:b/>
          <w:bCs/>
          <w:sz w:val="24"/>
          <w:szCs w:val="24"/>
        </w:rPr>
      </w:pPr>
      <w:r>
        <w:rPr>
          <w:rFonts w:cs="Courier New" w:ascii="Courier New" w:hAnsi="Courier New"/>
          <w:b/>
          <w:bCs/>
          <w:sz w:val="24"/>
          <w:szCs w:val="24"/>
        </w:rPr>
        <w:t>toolki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__TOOLKIT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__TOOLKIT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nlotoa(char *, int, unsigned lon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sleep(unsigned lon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unsigned long utime(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r>
        <w:br w:type="page"/>
      </w:r>
    </w:p>
    <w:p>
      <w:pPr>
        <w:pStyle w:val="Normal"/>
        <w:rPr>
          <w:rFonts w:ascii="Courier New" w:hAnsi="Courier New" w:cs="Courier New"/>
          <w:b/>
          <w:b/>
          <w:bCs/>
          <w:sz w:val="24"/>
          <w:szCs w:val="24"/>
        </w:rPr>
      </w:pPr>
      <w:r>
        <w:rPr>
          <w:rFonts w:cs="Courier New" w:ascii="Courier New" w:hAnsi="Courier New"/>
          <w:b/>
          <w:bCs/>
          <w:sz w:val="24"/>
          <w:szCs w:val="24"/>
        </w:rPr>
        <w:t>ioboard.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oboard interface librar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i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lib.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unistd.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linux/dimmi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fcntl.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types.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errno.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ioboard.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toolki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dimmio data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dimm_io button_io[3]; /* Button signal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dimm_io portc_io[8]; /* Bargraph, LCD signal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dimm_io latchc_io[2]; /* Latch control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dimm_io lcdc_io[3]; /* LCD control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io1dev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buttons_open = 0, bargraph_open = 0, latch_open = 0, lcd_ope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Configures a pin by port and bit numb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config_by_port_bit(struct dimm_io *pin, short port, short bit, unsigned char mode, unsigned char pull_up_d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error;</w:t>
      </w:r>
    </w:p>
    <w:p>
      <w:pPr>
        <w:pStyle w:val="Normal"/>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t xml:space="preserv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in-&gt;port_number = por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in-&gt;bit_number = bi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in-&gt;mode = m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in-&gt;pull_up_dn = pull_up_dn;</w:t>
      </w:r>
    </w:p>
    <w:p>
      <w:pPr>
        <w:pStyle w:val="Normal"/>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t xml:space="preserv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rror = ioctl(io1dev, DIMM_IO_IOCTL_SET_CONFIG_BY_PORT_BIT, pi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if (error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Unable to configure device. Error code: %i\n", errno);</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Reads a pin using offs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read_by_offset(struct dimm_io *pi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erro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seek(io1dev, pin-&gt;offset, SEEK_SE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rror = read(io1dev, &amp;(pin-&gt;state),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if (error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Error in reading from device.  Error code: %i\n", errno);</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Writes a value to a pin using offs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write_by_offset(struct dimm_io *pin)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error;</w:t>
      </w:r>
    </w:p>
    <w:p>
      <w:pPr>
        <w:pStyle w:val="Normal"/>
        <w:rPr>
          <w:rFonts w:ascii="Courier New" w:hAnsi="Courier New" w:eastAsia="Courier New" w:cs="Courier New"/>
          <w:b w:val="false"/>
          <w:b w:val="false"/>
          <w:bCs w:val="false"/>
          <w:sz w:val="16"/>
          <w:szCs w:val="16"/>
        </w:rPr>
      </w:pPr>
      <w:r>
        <w:rPr>
          <w:rFonts w:eastAsia="Courier New" w:cs="Courier New" w:ascii="Courier New" w:hAnsi="Courier New"/>
          <w:b w:val="false"/>
          <w:bCs w:val="false"/>
          <w:sz w:val="16"/>
          <w:szCs w:val="16"/>
        </w:rPr>
        <w:t xml:space="preserv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seek(io1dev, pin-&gt;offset, SEEK_SE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rror = write(io1dev, &amp;(pin-&gt;state),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error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Error in writing to devic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Read a series of pi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read_pins(struct dimm_io *pins, int num_pi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erro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_pin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seek(io1dev, pins[c].offset, SEEK_SE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 = read(io1dev, &amp;(pins[c].state),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Error in writing to devic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 Write a series of pi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write_pins(struct dimm_io *pins, int num_pi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erro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num_pins;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seek(io1dev, pins[c].offset, SEEK_SE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 = write(io1dev, &amp;(pins[c].state),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Error in writing to device\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lcd_execute(int wait_ti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0].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by_offset(&amp;lcdc_io[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sleep(wait_tim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0].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by_offset(&amp;lcdc_io[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open_ioboard(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errorc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io1dev &gt;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Open dimmio devic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o1dev = open("/dev/io1", O_RDW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io1dev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printf(stderr, "Unable to open /dev/io1\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Button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Opening Buttons\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3;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tton_io[c].port_number = 10; /* Port K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tton_io[c].bit_number = c + 4; /* Pins 4, 5, and 6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tton_io[c].mode = 0; /* Inpu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tton_io[c].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button_io[c].pull_up_dn = 0; /* No idea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code = ioctl(io1dev, DIMM_IO_IOCTL_SET_CONFIG_BY_PORT_BIT, &amp;button_io[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code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Buttons: unable to configure /dev/io1 for button %i. Error code %i\n", c, errorc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Latc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Opening Latch\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atchc_io[0].bit_number = 0; /* Pin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atchc_io[1].bit_number = 2; /* Pin 2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2;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c].port_number = 9; /* Port J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c].mode = 1; /* Outpu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c].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c].pull_up_d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code = ioctl(io1dev, DIMM_IO_IOCTL_SET_CONFIG_BY_PORT_BIT, &amp;latchc_io[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code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Latch: unable to configure /dev/io1. Error code %i\n", errorc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Bargra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Opening Bargraph\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8;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c].port_number = 2; /* Port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c].bit_number = c; /* Pins 0 - 7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c].mode = 1; /* Outpu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c].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c].pull_up_d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code = ioctl(io1dev, DIMM_IO_IOCTL_SET_CONFIG_BY_PORT_BIT, &amp;portc_io[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code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Bargraph: unable to configure /dev/io1. Error code %i\n", errorc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LC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Opening LCD\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0: K0 - 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1: D5 - R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2: D6 - R/W</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0].port_number = 10;</w:t>
        <w:tab/>
        <w:t>/* Port K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0].bit_number = 0;</w:t>
        <w:tab/>
        <w:t>/* Pin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port_number = 3;</w:t>
        <w:tab/>
        <w:t>/* Port 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bit_number = 5;</w:t>
        <w:tab/>
        <w:t>/* Pin 5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2].port_number = 3;</w:t>
        <w:tab/>
        <w:t>/* Port 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2].bit_number = 6;</w:t>
        <w:tab/>
        <w:t>/* Pin 6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LED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c &lt; 8;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cdc_io[c].mode = 1; /* Outpu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cdc_io[c].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cdc_io[c].pull_up_dn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errorcode = ioctl(io1dev, DIMM_IO_IOCTL_SET_CONFIG_BY_PORT_BIT, &amp;lcdc_io[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errorcode &lt;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fprintf(stderr, "LCD: unable to configure /dev/io1. Error code %i\n", errorcod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io1dev);</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exit(EXIT_FAILUR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rintf("Setting LCD\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8 bit data length, both lines, 5x7 fon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0].state = 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portc_io[6].state = port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5].state = portc_io[4].state = portc_io[3].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Execut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get_buttons(int *b1, int *b2, int *b3)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temp[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ave the old stat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temp[0] = button_io[0].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temp[1] = button_io[1].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temp[2] = button_io[2].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Get the new stat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ad_pins(button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If any have changed state since last time, debounc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button_io[0].state != temp[0]) || (button_io[1].state != temp[1]) || (button_io[2].state != temp[2]))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sleep(150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This is weird. If the state doesn't change during the debounc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 xml:space="preserve">   we keep that. If it does, we keep *that*, too.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ad_pins(button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b1 = button_io[0].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b2 = button_io[1].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b3 = button_io[2].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enable_bargraph(int stat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ta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1].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atchc_io[1].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by_offset(&amp;latchc_io[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bargraph(int bargraph[8])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Unlatch bargra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atchc_io[0].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by_offset(&amp;latchc_io[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bargra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0].state = bargraph[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1].state = bargraph[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2].state = bargraph[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3].state = bargraph[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4].state = bargraph[4];</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5].state = bargraph[5];</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6].state = bargraph[6];</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bargraph[7];</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Latch bargraph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atchc_io[0].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by_offset(&amp;latchc_io[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lcd(int display, int cursor_mode, int direction, int shif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display: 0 - LCD of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tab/>
        <w:t xml:space="preserve">    1 - LCD o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cursor_mode: 0 - invisibl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tab/>
        <w:tab/>
        <w:t>1 - visible, stati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tab/>
        <w:tab/>
        <w:t>2 - visible, blinkin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direction: 0 - move lef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tab/>
        <w:t xml:space="preserve">      1 - move righ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 shift: 0 - do not shift display on wri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tab/>
        <w:t xml:space="preserve">  1 - shift display on writ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xml:space="preserv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Display mod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portc_io[6].state = portc_io[5].state = portc_io[4].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3].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2].state = displa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1].state = (cursor_mode &gt; 0)?1: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0].state = (cursor_mode &gt; 1)?1: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Entry mod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portc_io[6].state = portc_io[5].state = portc_io[4].state = portc_io[3].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2].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1].state = directio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0].state = shif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clear_lcd(voi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portc_io[6].state = portc_io[5].state = portc_io[4].state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3].state = portc_io[2].state = portc_io[1].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0].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1640); /* Wait 1.64 m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lcd_charset(char *charset, int chars)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6].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5].state = portc_io[4].state = portc_io[3].state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2].state = portc_io[1].state = portc_io[0].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Set custom char mode, first characte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 Now set to data mod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c = 0; c &lt; (chars * 8);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or (d = 0; d &lt; 8; 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ortc_io[d].state = (charset[c] &gt;&gt; d) &amp;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lcd_cursor(unsigned int x, unsigned int y)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addr, c, wai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x &gt; 39)</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x == 0) &amp;&amp; (y == 0))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7].state = portc_io[6].state = portc_io[5].state =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ortc_io[4].state = portc_io[3].state = port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1].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ait = 16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ddr = x + y?0:0x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portc_io[7].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or (c = 0; c &lt; 7;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portc_io[c].state = (addr &gt;&gt; c) &amp;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ait = 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_execute(wai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hift_lcd(int dist, int c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7].state = portc_io[6].state = portc_io[5].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4].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3].state = c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portc_io[2].state = (dist &gt;= 0)?1: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dist &gt;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or (c = 0; c &lt; dist;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for (c = 0; c &gt; dist; 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lcd(char *string)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c, 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1].state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lcdc_io[2].state = 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rite_pins(lcdc_io,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or (c = 0; string[c] != '\0'; 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switch (string[c])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ase '\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set_lcd_cursor(0,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ase '\r':</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 How am I going to know what line we're o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 xml:space="preserve">   This feature is officially unimplemented.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defaul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for (d = 0; d &lt; 8; 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ab/>
        <w:t>portc_io[d].state = (string[c] &gt;&gt; d) &amp;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write_pins(portc_io,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lcd_execute(40);</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ab/>
        <w:t>break;</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r>
        <w:br w:type="page"/>
      </w:r>
    </w:p>
    <w:p>
      <w:pPr>
        <w:pStyle w:val="Normal"/>
        <w:rPr>
          <w:rFonts w:ascii="Courier New" w:hAnsi="Courier New" w:cs="Courier New"/>
          <w:b/>
          <w:b/>
          <w:bCs/>
          <w:sz w:val="24"/>
          <w:szCs w:val="24"/>
        </w:rPr>
      </w:pPr>
      <w:r>
        <w:rPr>
          <w:rFonts w:cs="Courier New" w:ascii="Courier New" w:hAnsi="Courier New"/>
          <w:b/>
          <w:bCs/>
          <w:sz w:val="24"/>
          <w:szCs w:val="24"/>
        </w:rPr>
        <w:t>ioboard.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oboard interface librar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__IOBOARD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__IOBOARD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open_ioboard(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get_buttons(int *, int *, in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enable_bargraph(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bargraph(int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lcd(int, int, int, 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lcd_charset(char *, 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clear_lcd(void);</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et_lcd_cursor(unsigned int, unsigned 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shift_lcd(int, in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void print_lcd(char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r>
        <w:br w:type="page"/>
      </w:r>
    </w:p>
    <w:p>
      <w:pPr>
        <w:pStyle w:val="Normal"/>
        <w:rPr>
          <w:rFonts w:ascii="Courier New" w:hAnsi="Courier New" w:cs="Courier New"/>
          <w:b/>
          <w:b/>
          <w:bCs/>
          <w:sz w:val="24"/>
          <w:szCs w:val="24"/>
        </w:rPr>
      </w:pPr>
      <w:r>
        <w:rPr>
          <w:rFonts w:cs="Courier New" w:ascii="Courier New" w:hAnsi="Courier New"/>
          <w:b/>
          <w:bCs/>
          <w:sz w:val="24"/>
          <w:szCs w:val="24"/>
        </w:rPr>
        <w:t>stk.c</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stk.c: Socket Toolki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dlib.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tring.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unistd.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sys/sock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netinet/in.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arpa/inet.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lt;netdb.h&g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clude "stk.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sockaddr *stk_address(const char *hostname, int por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hostent *hos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_in *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hostname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host = gethostbyname(hostname))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ddress = malloc(sizeof(struct sockaddr_in));</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ddress-&gt;sin_family = AF_INE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ddress-&gt;sin_port = htons(por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hostname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memcpy(&amp;address-&gt;sin_addr, host-&gt;h_addr_list[0], host-&gt;h_lengt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els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ddress-&gt;sin_addr.s_addr = INADDR_ANY;</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memset(&amp;address-&gt;sin_zero, '\0', 8);</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struct sockaddr *) 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k_connect(const char *hostname, int port, int typ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 *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ddress = stk_address(hostname, port))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2;</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ckt = socket(PF_INET, type, 0))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connect(sckt, address, sizeof(struct sockaddr))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3;</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ree(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k_listen(const char *ip, int port, int type, int backlo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struct sockaddr *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nt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address = stk_address(ip, port)) == NULL)</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2; /* Error resolving hostname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sckt = socket(PF_INET, type, 0)) == -1)</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1; /* Error creating sock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bind(sckt, address, sizeof(struct sockaddr))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return -3; /* Error binding to por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free(address);</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if (type == SOCK_STREAM)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if (listen(sckt, backlog) == -1)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close(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ab/>
        <w:t>return -4; /* Error listening on socket */</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ab/>
        <w:t>return sck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r>
        <w:br w:type="page"/>
      </w:r>
    </w:p>
    <w:p>
      <w:pPr>
        <w:pStyle w:val="Normal"/>
        <w:rPr>
          <w:rFonts w:ascii="Courier New" w:hAnsi="Courier New" w:cs="Courier New"/>
          <w:b/>
          <w:b/>
          <w:bCs/>
          <w:sz w:val="24"/>
          <w:szCs w:val="24"/>
        </w:rPr>
      </w:pPr>
      <w:r>
        <w:rPr>
          <w:rFonts w:cs="Courier New" w:ascii="Courier New" w:hAnsi="Courier New"/>
          <w:b/>
          <w:bCs/>
          <w:sz w:val="24"/>
          <w:szCs w:val="24"/>
        </w:rPr>
        <w:t>stk.h</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stk.h: Socket Toolki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bgy, a moon-buggy clone for the AMC NetDIMM</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Copyright (C) 2004  Philip Bock</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free software; you can redistribute it and/or modif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it under the terms of the GNU General Public License as published by</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e Free Software Foundation; either version 2 of the License, or</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t your option) any later version.</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This program is distributed in the hope that it will be useful,</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but WITHOUT ANY WARRANTY; without even the implied warranty of</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MERCHANTABILITY or FITNESS FOR A PARTICULAR PURPOSE.  See th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GNU General Public License for more details.</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You should have received a copy of the GNU General Public Licens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along with this program; if not, write to the Free Software</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 Foundation, Inc., 59 Temple Place, Suite 330, Boston, MA  02111-1307  USA</w:t>
      </w:r>
    </w:p>
    <w:p>
      <w:pPr>
        <w:pStyle w:val="Normal"/>
        <w:rPr>
          <w:rFonts w:ascii="Courier New" w:hAnsi="Courier New" w:cs="Courier New"/>
          <w:b w:val="false"/>
          <w:b w:val="false"/>
          <w:bCs w:val="false"/>
          <w:sz w:val="16"/>
          <w:szCs w:val="16"/>
        </w:rPr>
      </w:pPr>
      <w:r>
        <w:rPr>
          <w:rFonts w:eastAsia="Courier New" w:cs="Courier New" w:ascii="Courier New" w:hAnsi="Courier New"/>
          <w:b w:val="false"/>
          <w:bCs w:val="false"/>
          <w:sz w:val="16"/>
          <w:szCs w:val="16"/>
        </w:rPr>
        <w:t xml:space="preserve"> </w:t>
      </w:r>
      <w:r>
        <w:rPr>
          <w:rFonts w:cs="Courier New" w:ascii="Courier New" w:hAnsi="Courier New"/>
          <w:b w:val="false"/>
          <w:bCs w:val="false"/>
          <w:sz w:val="16"/>
          <w:szCs w:val="16"/>
        </w:rPr>
        <w: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fndef __STK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define __STK_H__</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struct sockaddr *stk_address(const char *hostname, int port);</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k_connect(const char *hostname, int port, int type);</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int stk_listen(const char *ip, int port, int type, int backlog);</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t>#endif</w:t>
      </w:r>
    </w:p>
    <w:p>
      <w:pPr>
        <w:pStyle w:val="Normal"/>
        <w:rPr>
          <w:rFonts w:ascii="Courier New" w:hAnsi="Courier New" w:cs="Courier New"/>
          <w:b w:val="false"/>
          <w:b w:val="false"/>
          <w:bCs w:val="false"/>
          <w:sz w:val="16"/>
          <w:szCs w:val="16"/>
        </w:rPr>
      </w:pPr>
      <w:r>
        <w:rPr>
          <w:rFonts w:cs="Courier New" w:ascii="Courier New" w:hAnsi="Courier New"/>
          <w:b w:val="false"/>
          <w:bCs w:val="false"/>
          <w:sz w:val="16"/>
          <w:szCs w:val="16"/>
        </w:rPr>
      </w:r>
    </w:p>
    <w:sectPr>
      <w:footerReference w:type="default" r:id="rId8"/>
      <w:type w:val="nextPage"/>
      <w:pgSz w:w="12240" w:h="15840"/>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Cs w:val="3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42:57Z</dcterms:created>
  <dc:creator/>
  <dc:description/>
  <dc:language>en-US</dc:language>
  <cp:lastModifiedBy/>
  <dcterms:modified xsi:type="dcterms:W3CDTF">1601-01-01T06:00:00Z</dcterms:modified>
  <cp:revision>0</cp:revision>
  <dc:subject/>
  <dc:title/>
</cp:coreProperties>
</file>